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4. Klasse 2017/18 NMS: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u w:val="single"/>
        </w:rPr>
      </w:r>
    </w:p>
    <w:p>
      <w:pPr>
        <w:pStyle w:val="Normal"/>
        <w:rPr>
          <w:b/>
          <w:b/>
          <w:bCs/>
          <w:color w:val="800000"/>
          <w:sz w:val="22"/>
          <w:u w:val="single"/>
        </w:rPr>
      </w:pPr>
      <w:r>
        <w:rPr>
          <w:b/>
          <w:bCs/>
          <w:color w:val="800000"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,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1 Schnellhefter A4 gelb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jeweils blau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 lin. Hefte ohne Rand, 20 Blatt, 1 blau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.,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,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grün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2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, Taschenrechn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ppe weiterverwenden, karierte Einlageblätter, Klarsichthüllen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, kar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kfarben, Malbecher, Küchenrolle, Deckweiß, Filzstifte, Wachsmalstifte, 1 Zeichenblock A3, 1 großer Naturpapierblock, diverse Pinsel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Zeichenmappe und –schachtel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388620</wp:posOffset>
                  </wp:positionV>
                  <wp:extent cx="1229995" cy="235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Geschichte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 großes Heft, lin., 20 Blatt; durchsichtiger Umschlag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Chem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 und kar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+ 20 Klarsichtfoli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ufsorientier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vom Vorja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usschuhe</w:t>
      </w:r>
      <w:r>
        <w:rPr/>
        <w:t xml:space="preserve"> mitnehm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0:00Z</dcterms:created>
  <dc:creator>Weber</dc:creator>
  <dc:description/>
  <dc:language>en-US</dc:language>
  <cp:lastModifiedBy>Ego</cp:lastModifiedBy>
  <cp:lastPrinted>2016-06-23T07:34:00Z</cp:lastPrinted>
  <dcterms:modified xsi:type="dcterms:W3CDTF">2017-05-24T08:30:00Z</dcterms:modified>
  <cp:revision>2</cp:revision>
  <dc:subject/>
  <dc:title>1</dc:title>
</cp:coreProperties>
</file>